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</w:tabs>
        <w:spacing w:lineRule="auto" w:line="360"/>
        <w:rPr/>
      </w:pPr>
      <w:r>
        <w:rPr/>
        <w:t>Рассмотрен на заседании Наблюдательного совета                  Утвержден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rPr/>
      </w:pPr>
      <w:r>
        <w:rPr/>
        <w:t>Протокол № 1                                                                                Руководитель учреждения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rPr/>
      </w:pPr>
      <w:r>
        <w:rPr/>
        <w:t xml:space="preserve">Председатель Наблюдательного совета  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rPr/>
      </w:pPr>
      <w:r>
        <w:rPr/>
        <w:t>____________ Т.И. Михейчикова                                                       __________ Р.И. Бардина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rPr/>
      </w:pPr>
      <w:r>
        <w:rPr/>
        <w:t>« 28» января 2021    год                                                                   «28_» января      20 21  год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5" w:leader="none"/>
        </w:tabs>
        <w:spacing w:lineRule="auto" w:line="360"/>
        <w:jc w:val="center"/>
        <w:rPr/>
      </w:pPr>
      <w:r>
        <w:rPr/>
        <w:t>о деятельности автономного учрежд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5" w:leader="none"/>
        </w:tabs>
        <w:spacing w:lineRule="auto" w:line="360"/>
        <w:jc w:val="center"/>
        <w:rPr/>
      </w:pPr>
      <w:r>
        <w:rPr/>
        <w:t>муниципального автономного дошкольного образовательного учреждения № 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5" w:leader="none"/>
        </w:tabs>
        <w:spacing w:lineRule="auto" w:line="360"/>
        <w:jc w:val="center"/>
        <w:rPr/>
      </w:pPr>
      <w:r>
        <w:rPr/>
        <w:t xml:space="preserve"> </w:t>
      </w:r>
      <w:r>
        <w:rPr/>
        <w:t>«Детский сад комбинированного вида» п. Пролетарий  за 20 20   год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2"/>
        <w:gridCol w:w="78"/>
        <w:gridCol w:w="1362"/>
        <w:gridCol w:w="78"/>
        <w:gridCol w:w="1362"/>
      </w:tblGrid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263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«Общие сведения об учреждении»</w:t>
            </w:r>
          </w:p>
        </w:tc>
      </w:tr>
      <w:tr>
        <w:trPr>
          <w:trHeight w:val="8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услуг, которые оказываются потребителям за плату в случаях, предусмотренных нормативными (правовыми) актами с указанием потребителей указанных услуг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ополнительное образование «Развивайка»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ополнительное образование «Цветной мир»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ополнительное образование «Школа мяча»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ополнительное образование «Английский для малышей»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ополнительное образование «Сказочный остров»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ое образование «Музыкальная мозаика»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ополнительное образование «Учимся читать»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в от 07.04.2014, лицензия серия 53Л01 № 000348 от 28.10.2014, срок действия бессрочно, ОГРН 1025301389387 от 23.10.2002.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2,56 – 92,56: высшая категория – 22; первая – 6.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Среднемесячная заработная плата работ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руб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46-90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ind w:left="-81" w:firstLine="142"/>
              <w:rPr/>
            </w:pPr>
            <w:r>
              <w:rPr/>
              <w:t>Состав наблюдательного совета (с указанием должностей, фамилий и отчеств):          Тюлин А.С., председатель комитета по управлению муниципальным имуществом Администрации Новгородского муниципального района;</w:t>
            </w:r>
          </w:p>
          <w:p>
            <w:pPr>
              <w:pStyle w:val="Normal"/>
              <w:ind w:hanging="81"/>
              <w:rPr/>
            </w:pPr>
            <w:r>
              <w:rPr/>
              <w:t>Митрухова Т.С., начальник отдела содержания образования и информационно-правового сопровождения комитета образования;</w:t>
            </w:r>
          </w:p>
          <w:p>
            <w:pPr>
              <w:pStyle w:val="Normal"/>
              <w:ind w:hanging="81"/>
              <w:rPr/>
            </w:pPr>
            <w:r>
              <w:rPr/>
              <w:t>Арнис И.И., сотрудник охраны северо-западного филиала ФГУП УВО министерства транспорта РФ;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152" w:leader="none"/>
                <w:tab w:val="left" w:pos="1392" w:leader="none"/>
              </w:tabs>
              <w:rPr/>
            </w:pPr>
            <w:r>
              <w:rPr/>
              <w:t>Михейчикова Т. И., заведующая Пролетарской больницей ГОБУЗ НЦРБ;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152" w:leader="none"/>
                <w:tab w:val="left" w:pos="1392" w:leader="none"/>
              </w:tabs>
              <w:rPr/>
            </w:pPr>
            <w:r>
              <w:rPr/>
              <w:t xml:space="preserve">Колчина М.Б., заведующая аптекой Пролетарской больницы ГОБУЗ НЦРБ; 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392" w:leader="none"/>
              </w:tabs>
              <w:rPr/>
            </w:pPr>
            <w:r>
              <w:rPr/>
              <w:t>Трофимова О. В., делопроизводитель МАДОУ № 7;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Карманова Н. В., учитель-логопед МАДОУ № 7.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rPr/>
            </w:pPr>
            <w:r>
              <w:rPr/>
              <w:t>Иные сведения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8. 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(для автономных учреждений)</w:t>
            </w:r>
          </w:p>
        </w:tc>
      </w:tr>
      <w:tr>
        <w:trPr>
          <w:trHeight w:val="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9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Объем финансового обеспечения развития автономного учреждения в рамках программ, утвержденных в установленном порядке (для автономных учрежд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руб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10.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(для автономных учрежд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руб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«Результат деятельности учреждения»</w:t>
            </w:r>
          </w:p>
        </w:tc>
      </w:tr>
      <w:tr>
        <w:trPr>
          <w:trHeight w:val="8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ми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частично платными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 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олностью платны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, оказываемые потребител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руб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Объем финансового обеспечения задания учредителя (финансир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руб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3023,0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ибыль учреждения после налогообложения в отчетном периоде, образовавшаяся в связи с оказанием учреждением  плат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руб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6. 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Количество жалоб потребителей на предоставленные учреждением услуги (выполненные работы) и принятые по результатам их рассмотрения меры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Жалоб не поступал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7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оцен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баланстоим.на 0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8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руб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9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Изменение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(далее –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оцен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2"/>
                <w:szCs w:val="22"/>
              </w:rPr>
              <w:t xml:space="preserve">Кред. зад. уменьши-лась на 16,3% 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 </w:t>
      </w:r>
      <w:r>
        <w:rPr>
          <w:b/>
          <w:szCs w:val="28"/>
        </w:rPr>
        <w:t>«Об использовании имущества, закрепленного за учреждением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1440"/>
        <w:gridCol w:w="1440"/>
      </w:tblGrid>
      <w:tr>
        <w:trPr>
          <w:trHeight w:val="4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балансовая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 808 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 808 43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ая балансовая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194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8,2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    0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учреждению на указанные цели (для бюджет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 (для бюджет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хгалтер _________________________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«28» января  2021  год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24:00Z</dcterms:created>
  <dc:creator>user</dc:creator>
  <dc:description/>
  <cp:keywords/>
  <dc:language>en-US</dc:language>
  <cp:lastModifiedBy>User</cp:lastModifiedBy>
  <cp:lastPrinted>2021-03-03T18:15:00Z</cp:lastPrinted>
  <dcterms:modified xsi:type="dcterms:W3CDTF">2021-03-03T15:25:00Z</dcterms:modified>
  <cp:revision>29</cp:revision>
  <dc:subject/>
  <dc:title>Рассмотрен на заседании Наблюдательного совета                  Утвержден</dc:title>
</cp:coreProperties>
</file>